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9 апрел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бщество с ограниченной ответственностью    «Торнадо»                 ИНН 526010979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ИНН 52581149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ИНН 7722657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ИНН 526104229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гнастрой»             ИНН 52623380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Индивидуальный предприниматель Соломин Сергей Валерьевич     ИНН 525007792142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лойер Австро Инжиниринг» ИНН 5260239551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ИНН 1103042678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ое бюро Альфа» ИНН 7705902307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ительное управление № 7 Сварочно-монтажного треста» ИНН 524300202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гнастрой»             ИНН 5262338090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ИНН 772265724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Торговая Компания «Волговятснаб»             ИНН 5262078074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9 ма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   «АСУ-Энерго»            ИНН 5053052724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   «АСУ-Энерго»            ИНН 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ИНН 525700977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ИНН 52570097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ремстрой» ИНН 524909861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ИНН 526105570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РТ-ЭНЕРГО»        ИНН 780285887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13144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34290</wp:posOffset>
            </wp:positionV>
            <wp:extent cx="921385" cy="4572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130810</wp:posOffset>
            </wp:positionV>
            <wp:extent cx="998855" cy="6902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2667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2-16T15:07:00Z</cp:lastPrinted>
  <dcterms:modified xsi:type="dcterms:W3CDTF">2018-04-23T08:50:00Z</dcterms:modified>
  <cp:revision>183</cp:revision>
  <dc:subject/>
  <dc:title>ПРОТОКОЛ № 1</dc:title>
</cp:coreProperties>
</file>